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G:\порядок пользования учебниками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порядок пользования учебниками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работы с учебниками и учебными пособиями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целях обеспечения сохранности библиотечного фонда устанавливается следующий порядок работы: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ебники должны иметь дополнительную съемную обложку (синтетическую или бумажную)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чащиеся должны возвращать школьные учебники в опрятном виде. В случае необходимости учащиеся их ремонтируют 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случае порчи или утери учебной книги учащиеся должны возместить их новым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 При сдаче школьных учебников необходимо учитывать следующие сроки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8 классы – до 31 мая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 – до 25 июн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чащимся,  не сдавшим учебники,  на новый учебный год  комплекты не выдаются до момента погашения задолженно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3.  Обязанности классных руководителей: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начале учебного года классный руководитель обязан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- получить комплекты учебников в библиотеке, подтвердить получение подписью в журнале выдачи учебников по классам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 - провести беседу-инструктаж учащихся своего класса о правилах пользования школьными учебниками (см. выше)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 - выдать учебники классу по ведомости, в которой учащиеся расписываются за полученный комплект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лассный руководитель осуществляет контроль за их состоянием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получении учебников в 1-4 кл.  в ведомости расписываются родители (законные представители)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получении учебников 5-9 кл.  в ведомости расписываются учащиеся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ьзования учебниками и учебными пособиями обучающимися, осваивающими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rPr/>
      </w:pPr>
      <w:r>
        <w:rPr/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  <w:br/>
        <w:t xml:space="preserve">            3.2. Списки учебников 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  <w:br/>
        <w:t xml:space="preserve">            3.3. Выдача учебников и учебных пособий осуществляется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  <w:br/>
        <w:t xml:space="preserve">            3.4.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5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  <w:br/>
        <w:t xml:space="preserve">            3.6. Обучающиеся обязаны бережно относиться к учебникам и учебным пособиям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Обучающиеся, не выполняющие требований по сохранности учебников и учебных пособий, могут быть лишены правом бесплатного пользования учебниками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бучающиеся имеют право на бесплатной основе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информацию о наличии в библиотеке конкретного учебника или учебного пособия;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консультационную помощь в поиске и выборе учебников и учебных пособий;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для поиска учебников справочно-библиографическим аппаратом библиотек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ающиеся обязаны возвращать учебники в библиотеку в установленны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6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302d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302d3d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02d3d"/>
    <w:rPr/>
  </w:style>
  <w:style w:type="character" w:styleId="InternetLink">
    <w:name w:val="Hyperlink"/>
    <w:basedOn w:val="DefaultParagraphFont"/>
    <w:uiPriority w:val="99"/>
    <w:semiHidden/>
    <w:unhideWhenUsed/>
    <w:rsid w:val="00302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02d3d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d3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35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 w:customStyle="1">
    <w:name w:val="msonormalbullet1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 w:customStyle="1">
    <w:name w:val="msonospacingbullet1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 w:customStyle="1">
    <w:name w:val="msonospacingbullet2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 w:customStyle="1">
    <w:name w:val="msonospacingbullet3.gif"/>
    <w:basedOn w:val="Normal"/>
    <w:qFormat/>
    <w:rsid w:val="00302d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a4a1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25d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35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e2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740</Words>
  <Characters>4221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...</dc:creator>
  <dc:description/>
  <dc:language>en-US</dc:language>
  <cp:lastModifiedBy>Комсомольский</cp:lastModifiedBy>
  <cp:lastPrinted>2016-01-24T08:05:00Z</cp:lastPrinted>
  <dcterms:modified xsi:type="dcterms:W3CDTF">2016-01-29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