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18.02.2016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18.02.2016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16-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16-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155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Пермском крае в 2016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2.2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Пермском крае в 2016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соответствии с Законом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и в целях обеспечения проведения государственной итоговой аттестации </w:t>
        <w:br/>
        <w:t>по образовательным программам основного общего образования на территории Пермского края в 2016 году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ИКАЗЫВАЮ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color w:val="000000"/>
          <w:szCs w:val="28"/>
        </w:rPr>
        <w:t>Утвердить прилагаемую организационно-территориальную схему проведения государственной итоговой аттестации по образовательным программам основного общего образования в Пермском крае в 2016 году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уководителям органов управления образованием муниципальных районов (городских округов) Пермского края, образовательных учреждений довести данный приказ до сведения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нтроль за исполнением приказа возложить на заместителя министра, начальника управления общего образования и воспитания детей Министерства образования и науки Пермского края Л.С.Сидорову.</w:t>
      </w:r>
    </w:p>
    <w:p>
      <w:pPr>
        <w:pStyle w:val="Default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>Р.А.Кассина</w:t>
      </w:r>
      <w:r>
        <w:br w:type="page"/>
      </w:r>
    </w:p>
    <w:p>
      <w:pPr>
        <w:pStyle w:val="TextBody"/>
        <w:spacing w:lineRule="exact" w:line="240"/>
        <w:ind w:left="4956" w:firstLine="6"/>
        <w:rPr/>
      </w:pPr>
      <w:r>
        <w:rPr/>
        <w:t>УТВЕРЖДЕНА</w:t>
      </w:r>
    </w:p>
    <w:p>
      <w:pPr>
        <w:pStyle w:val="TextBody"/>
        <w:spacing w:lineRule="exact" w:line="240"/>
        <w:ind w:left="4956" w:firstLine="6"/>
        <w:rPr/>
      </w:pPr>
      <w:r>
        <w:rPr/>
        <w:t xml:space="preserve">приказом Министерства образования и науки Пермского края </w:t>
      </w:r>
    </w:p>
    <w:p>
      <w:pPr>
        <w:pStyle w:val="TextBody"/>
        <w:spacing w:lineRule="exact" w:line="240"/>
        <w:ind w:left="4956" w:firstLine="6"/>
        <w:rPr/>
      </w:pPr>
      <w:r>
        <w:rPr/>
        <w:t>от ___________ № _________________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АНИЗАЦИОННО-ТЕРРИТОРИАЛЬНАЯ СХЕМА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ведения государственной итоговой аттестации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Пермском крае в 2016 году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.1. Организационно-территориальная схема проведения государственной итоговой аттестации по образовательным программам основного общего образования (далее – организационно-территориальная схема) в Пермском крае в 2016 году разработана на основании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она Российской Федерации от 29 декабря 2012 года № 273-ФЗ </w:t>
        <w:br/>
        <w:t xml:space="preserve">«Об образовании в Российской Федерации»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я Правительства Российской Федерации от 31 августа 2013 года № 755 «О федера</w:t>
      </w:r>
      <w:bookmarkStart w:id="0" w:name="_GoBack"/>
      <w:bookmarkEnd w:id="0"/>
      <w:r>
        <w:rPr>
          <w:rFonts w:eastAsia="Calibri"/>
          <w:szCs w:val="28"/>
        </w:rPr>
        <w:t xml:space="preserve">льной информационной систем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каза Министерства образования и науки Российской Федерации </w:t>
        <w:br/>
        <w:t>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3 февраля 2014 г. № 31206) (далее – Порядок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каза Министерства образования и науки Российской Федерации </w:t>
        <w:br/>
        <w:t xml:space="preserve">от 28 июня 2013 года № 491 «Об утверждении Порядка аккредитации граждан </w:t>
        <w:br/>
        <w:t xml:space="preserve">в качестве общественных наблюдателей при проведении государственной итоговой аттестации по образовательным программам основного общего </w:t>
        <w:br/>
        <w:t xml:space="preserve">и среднего общего образования, всероссийской олимпиады школьников </w:t>
        <w:br/>
        <w:t xml:space="preserve">и олимпиад школьников»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.2. Государственная итоговая аттестация по образовательным программам основного общего образования (далее – ГИА)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</w:t>
        <w:br/>
        <w:t xml:space="preserve">и информационно-коммуникационные технологии (ИКТ), а также по родному языку из числа языков народов Российской Федерации (далее – родной язык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 Организационно – территориальная схема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яет организационные структуры, предусмотренные для организации и проведения ГИА на территории Пермского края в 2016 году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репляет функции муниципальных районов (городских округов), образовательных организаций, принимающих участие в подготовке </w:t>
        <w:br/>
        <w:t xml:space="preserve">и проведении ГИА на территории Пермского края в 2016 году, и порядок взаимодейств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орядок информирования участников ГИА о результатах ГИА </w:t>
        <w:br/>
        <w:t>и решениях государственной экзаменационной комиссии Пермского края (далее – ГЭК), в случаях, предусмотренных Порядком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обенности проведения ГИА в Пермском крае в рамках полномочий, установленных Порядко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4. Обеспечение проведения ГИА на территории Пермского края осуществляет Министерство образования и науки Пермского края (далее – Министерство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йствие в обеспечении проведения ГИА на территории Пермского края оказывают: ГБУ ДПО «Институт развития образования Пермского края», органы управления образованием муниципальных районов (городских округов) Пермского края (далее именуются – МОУО), образовательные организации (далее именуются – ОО) Пермского края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заимодействие организационных структур по проведению ГИА в Пермском крае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Министерство осуществляет следующие функции в рамках полномочий проведения ГИА в Пермском кра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1. создает ГЭК, предметные комиссии Пермского края по учебным предметам, указанным в п.1.2 (далее – предметные комиссии), конфликтную комиссию Пермского края (далее – конфликтная комиссия) и организует их деятельность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2. обеспечивает подготовку и отбор специалистов, привлекаемых </w:t>
        <w:br/>
        <w:t xml:space="preserve">к проведению ГИА, в соответствии с требованиями Порядка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3. устанавливает форму и порядок проведения ГИА для обучающихся, изучавших родной язык и родную литературу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4. разрабатывает экзаменационные материалы для проведения ГИА </w:t>
        <w:br/>
        <w:t xml:space="preserve">по родному языку и родной литературе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.5. определяет места расположения пунктов проведения экзаменов (далее – ППЭ) и распределение между ними обучающихся, состав руководителей и организаторов ППЭ, уполномоченных представителей ГЭК, технических специалистов, специалистов по проведению инструктажа </w:t>
        <w:br/>
        <w:t>и обеспечению лабораторных работ, экзаменаторов-собеседников, ассистентов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6. обеспечивает ППЭ необходимым комплектом экзаменационных материалов для проведения ГИА, в том числе экзаменационными материалами на родном язык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.7. обеспечивает информационную безопасность при хранении, использовании и передаче экзаменационных материалов, в том числе определяет места хранения экзаменационных материалов, лиц, имеющих </w:t>
        <w:br/>
        <w:t xml:space="preserve">к ним доступ, принимает меры по защите контрольно-измерительных материалов (далее – КИМ) от разглашения содержащейся в них информ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.8. организует формирование и ведение региональной информационной системы обеспечения проведения ГИА (далее – РИС) </w:t>
        <w:br/>
        <w:t xml:space="preserve">и внесение сведений в федеральную информационную систему обеспечения проведения ГИА (далее – ФИС)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.9. организует информирование обучающихся и их родителей (законных представителей) по вопросам организации и проведения ГИА через МОУО, а также путём взаимодействия со средствами массовой информации (далее – СМИ), организации работы телефонов «горячей линии» и ведения раздела на официальных сайтах в сети «Интернет»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сроках и местах подачи заявлений на прохождение ГИА по учебным предметам – до 31 декабр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сроках проведения ГИА – до 1 апрел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сроках, местах и порядке подачи и рассмотрения апелляций – </w:t>
        <w:br/>
        <w:t xml:space="preserve">до 20 апрел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сроках, местах и порядке информирования о результатах ГИА – </w:t>
        <w:br/>
        <w:t xml:space="preserve">до 20 апрел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0. обеспечивает проведение ГИА в ППЭ в соответствии </w:t>
        <w:br/>
        <w:t xml:space="preserve">с требованиями Порядка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1. обеспечивает обработку и проверку экзаменационных работ </w:t>
        <w:br/>
        <w:t xml:space="preserve">в соответствии с требованиями Порядк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.12. определяет минимальное количество баллов, подтверждающих освоение образовательных программ основного общего образования </w:t>
        <w:br/>
        <w:t xml:space="preserve">в соответствии с требованиями федерального компонента государственного образовательного стандарта основного общего образ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3. обеспечивает ознакомление обучающихся с результатами ГИА </w:t>
        <w:br/>
        <w:t xml:space="preserve">по всем учебным предметам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решениях ГЭК по нарушениям установленного порядка проведения ГИА по учебному предмету для ознакомления участников ГИА передается в МОУО в течение 2 рабочих дней со дня утверждения ГЭК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4. осуществляет аккредитацию граждан в качестве общественных наблюдателей в порядке, установленном Министерством образования </w:t>
        <w:br/>
        <w:t xml:space="preserve">и науки Российской Федерации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5. определяет требования к оборудованию ППЭ стационарными </w:t>
        <w:br/>
        <w:t>и переносными металлоискателями, средствами видеонаблюдения, средствами подавления сигналов подвижной связ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6. осуществляет иные полномочия в рамках обеспечения проведения ГИА на территории Перм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2. Организационное и технологическое обеспечение проведения ГИА </w:t>
        <w:br/>
        <w:t>в Пермском крае, в том числе обеспечение деятельности по эксплуатации РИС и взаимодействию с ФИС, обработки экзаменационных работ обучающихся, осуществляется региональным центром обработки информации (далее – РЦОИ), утвержденным приказом Министерств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 учетом административно-территориальных и демографических особенностей Пермского края в структуру РЦОИ может входить один или несколько пунктов первичной обработки информации (далее – ППОИ). Перечень ППОИ, Положение о деятельности ППОИ утверждаются приказом Министерства. Все созданные на территории Пермского края ППОИ находятся в технологическом оперативном подчинении РЦО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3. Положение о ГЭК, в т. ч. порядок формирования и структуры ГЭК, </w:t>
        <w:br/>
        <w:t>ее полномочия, права и обязанности членов ГЭК, функции уполномоченных ГЭК, порядок организации работы ГЭК в 2016 году, утверждается приказом Министерства в соответствии с Порядко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 МОУО в рамках подготовки и проведения ГИА в Пермском крае оказывают содействие в ча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4.1. организации информирования обучающихся и их родителей (законных представителей) по вопросам организации и проведения ГИА путем взаимодействия со СМИ, организации работы телефонов «горячей линии» </w:t>
        <w:br/>
        <w:t xml:space="preserve">и ведения раздела на официальном сайте МОУО в сети «Интернет»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4.2. представления в Министерство предложений о включении кандидатур в состав предметных и конфликтных комиссий, а также руководителей и организаторов ППЭ, уполномоченных представителей ГЭК, технических специалистов, специалистов по проведению инструктажа </w:t>
        <w:br/>
        <w:t xml:space="preserve">и обеспечению лабораторных работ, ассистентов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3. внесения сведений в РИС в соответствии с графиком, направленным РЦОИ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4.4. обеспечения условий работы предметных и конфликтных комиссий в случаях, предусмотренных Положениями о деятельности предметных </w:t>
        <w:br/>
        <w:t xml:space="preserve">и конфликтной комиссий в Пермском крае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5. обеспечения условий для проведения ГИА в ППЭ, расположенных на территории муниципального района (городского округа)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4.6. обеспечения условий проведения ГИА обучающихся </w:t>
        <w:br/>
        <w:t xml:space="preserve">с ограниченными возможностями здоровь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7. формирования транспортной схемы доставки экзаменационных материалов до ППЭ, на обработку в РЦОИ (ППОИ) и проверку предметными комиссиями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8. обеспечения транспортной доставки обучающихся до ППЭ </w:t>
        <w:br/>
        <w:t xml:space="preserve">и обратно до места жительства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9. обеспечения безопасности жизнедеятельности в ППЭ участников ГИ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10. обеспечения информационной безопасности при передаче экзаменационных материалов на обработку в РЦОИ (ППОИ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11. взаимодействия с муниципальными службами внутренних дел </w:t>
        <w:br/>
        <w:t>и здравоохранения в период подготовки и проведения ГИ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12. информирования обучающихся и их родителей (законных представителей) о сроках и местах регистрации на ГИА, порядке проведения ГИА, о порядке, сроках и местах ознакомления с результатами ГИА, о порядке, сроках и местах подачи апелляций 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решениях ГЭК по нарушениям установленного порядка проведения ГИА по учебному предмету для ознакомления участников ГИА передается в образовательную организацию в день ее получения </w:t>
        <w:br/>
        <w:t>от Министерств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13. подготовки отчётных материалов по результатам ГИ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14. обеспечения хранения в установленном порядке экзаменационных материал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5. ОО в рамках подготовки и проведения ГИА оказывают содействие </w:t>
        <w:br/>
        <w:t xml:space="preserve">в части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1. информирования обучающихся и их родителей (законных представителей) по вопросам организации и проведения ГИА и ведение раздела на официальном сайте в сети «Интернет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сроках и местах подачи заявлений на прохождение ГИА по учебным предметам – до 31 декабр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сроках проведения ГИА – до 1 апрел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порядке, сроках и местах подачи апелляций – до 20 апрел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порядке, сроках и местах ознакомления с результатами ГИА – до 20 апрел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2. Информация о решениях ГЭК по нарушениям установленного порядка проведения ГИА по учебному предмету доводится до участников ГИА в день получения ее от МОУ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Информирование обучающихся и их родителей (законных представителей) по всем вопросам организации и проведения ГИА осуществляется с обязательным оформлением письменного подтверждения </w:t>
        <w:br/>
        <w:t>об ознакомлен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3. внесения сведений в РИС в соответствии с графиком, направленным РЦОИ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4. сбора заявлений обучающихся на прохождение ГИА </w:t>
        <w:br/>
        <w:t xml:space="preserve">в срок до 1 марта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5. организации работы с обучающимися и педагогическими работниками по вопросам соблюдения Порядка и информационной безопасности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6. организации подготовки педагогических работников, привлекаемых к проведению ГИА в качестве сопровождающих до ППЭ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7.  направления предложений в МОУО для включения работников </w:t>
        <w:br/>
        <w:t xml:space="preserve">в состав руководителей и организаторов ППЭ, членов предметных комиссий, территориальных предметных подкомиссий, территориальных конфликтных подкомиссий, технических специалистов, специалистов по проведению инструктажа и обеспечению лабораторных работ, ассистентов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8. принятия решения о допуске обучающихся к ГИА не позднее </w:t>
        <w:br/>
        <w:t xml:space="preserve">25 ма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9. организации сопровождения обучающихся от места обучения </w:t>
        <w:br/>
        <w:t xml:space="preserve">до ППЭ и обратно в случае прохождения ГИА в ППЭ, расположенном </w:t>
        <w:br/>
        <w:t xml:space="preserve">не в образовательной организации по месту обучения участника ГИ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5.10. информирования МОУО о необходимости внесения изменений </w:t>
        <w:br/>
        <w:t>в РИС в случаях, предусмотренных Порядком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11. подготовки отчётных материалов по результатам ГИА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собенности проведения ГИА в Пермском крае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Экзамены проводятся в ППЭ, места расположения которых согласовываются с ГЭК и утверждаются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Требования к оснащению ППЭ, организация работы ППЭ определяются Порядком. При организации ГИА создаются условия, указанные в пп.4-6 «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направленного письмом Федеральной службы по контролю и надзору в сфере образования </w:t>
        <w:br/>
        <w:t>и науки от 25 декабря 2015 г. № 01-311/10-0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личии технической возможности ППЭ оснащаются стационарными и переносными металлоискателями, средствами подавления сигналов подвижной связ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ИА по иностранным языкам (одновременно письменная часть и устная часть раздел «Говорение») проводится в 2 дня, предусмотренных Федеральным расписанием ГИ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ИА по родным языкам проводится в форме, учитывающей индивидуальные особенности участников ГИ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рка экзаменационных работ участников ГИА и их оценивание осуществляется в соответствии с Положением о деятельности предметных комиссий Пермского края, согласованным с ГЭК и утвержденным приказом Министерства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 Результаты ГИА по предметам в день утверждения их ГЭК размещаются для МОУО на закрытом сегменте официального сайта РЦОИ в разделе «АТЕ» и на следующий день – в разделе «Результаты» для персонального ознакомления с ними участников ГИА по реквизитам документа, удостоверяющего личность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ирование участников ГИА в Пермском крае о результатах ГИА, </w:t>
        <w:br/>
        <w:t>в т.ч. о решениях, принятых ГЭК, в случаях, предусмотренных Порядком, осуществляется в соответствии с пп. 2.1.13, 2.4.12, 2.5.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7. Конфликтная комиссия Пермского края создается в целях рассмотрения апелляций о нарушении установленного Порядка проведения ГИА по учебному предмету и (или) о несогласии с выставленными баллами </w:t>
        <w:br/>
        <w:t>и обеспечения права обучающихся на объективное оценивание экзаменационных работ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нфликтная комиссия действует в рамках соблюдения Порядка </w:t>
        <w:br/>
        <w:t>и в соответствии с Положением о деятельности конфликтной комиссии Пермского края, согласованным с ГЭК и утвержденным приказом Министерства.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8:00Z</dcterms:created>
  <dc:creator>EMarkin</dc:creator>
  <dc:description/>
  <dc:language>en-US</dc:language>
  <cp:lastModifiedBy>Акимова Татьяна Александровна</cp:lastModifiedBy>
  <dcterms:modified xsi:type="dcterms:W3CDTF">2016-02-18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Пермском крае в 2016 году</vt:lpwstr>
  </property>
  <property fmtid="{D5CDD505-2E9C-101B-9397-08002B2CF9AE}" pid="3" name="r_object_id">
    <vt:lpwstr>090000019481200b</vt:lpwstr>
  </property>
  <property fmtid="{D5CDD505-2E9C-101B-9397-08002B2CF9AE}" pid="4" name="r_version_label">
    <vt:lpwstr>1.3</vt:lpwstr>
  </property>
  <property fmtid="{D5CDD505-2E9C-101B-9397-08002B2CF9AE}" pid="5" name="reg_date">
    <vt:lpwstr>18.02.2016</vt:lpwstr>
  </property>
  <property fmtid="{D5CDD505-2E9C-101B-9397-08002B2CF9AE}" pid="6" name="reg_number">
    <vt:lpwstr>СЭД-26-01-16-35</vt:lpwstr>
  </property>
  <property fmtid="{D5CDD505-2E9C-101B-9397-08002B2CF9AE}" pid="7" name="sign_flag">
    <vt:lpwstr>Подписан ЭЦП</vt:lpwstr>
  </property>
</Properties>
</file>